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женерно-Геологические Изыскания в Строительстве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ссоциация «ИГИС»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 2017 года № 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, внесенными решением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собрания членов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Ассоциации «ИГИС»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от «17»  </w:t>
      </w:r>
      <w:r>
        <w:rPr>
          <w:rFonts w:cs="Times New Roman" w:ascii="Times New Roman" w:hAnsi="Times New Roman"/>
          <w:u w:val="single"/>
        </w:rPr>
        <w:t>июля</w:t>
      </w:r>
      <w:r>
        <w:rPr>
          <w:rFonts w:cs="Times New Roman" w:ascii="Times New Roman" w:hAnsi="Times New Roman"/>
        </w:rPr>
        <w:t xml:space="preserve"> 2017 г. № </w:t>
      </w:r>
      <w:r>
        <w:rPr>
          <w:rFonts w:cs="Times New Roman" w:ascii="Times New Roman" w:hAnsi="Times New Roman"/>
          <w:u w:val="single"/>
        </w:rPr>
        <w:t>23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«О проведении Ассоциацией Саморегулируемой организацией «Инженерно-Геологические Изыскания в Строительстве» анализа деятельности своих членов на основании информации, представляемой ими в форме отчетов»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1"/>
          <w:szCs w:val="21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Нижний Новгород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1 декабря 2007 г. № 315-ФЗ «О саморегулируемых организациях», Уставом Ассоциации Саморегулируемой организации «</w:t>
      </w:r>
      <w:r>
        <w:rPr>
          <w:rFonts w:cs="Times New Roman" w:ascii="Times New Roman" w:hAnsi="Times New Roman"/>
        </w:rPr>
        <w:t>Инженерно-Геологические Изыскания в Строительстве</w:t>
      </w:r>
      <w:r>
        <w:rPr>
          <w:rFonts w:eastAsia="Times New Roman" w:cs="Times New Roman" w:ascii="Times New Roman" w:hAnsi="Times New Roman"/>
          <w:sz w:val="24"/>
          <w:szCs w:val="24"/>
        </w:rPr>
        <w:t>» (далее также - СРО)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Требования настоящего Положения направлены на обеспечение формирования обобщенных сведений о членах СРО, их актуализацию с целью осуществления функций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ребования настоящего Положения обязательны для соблюдения всеми членами СРО, органами управления, специализированными органами и работниками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СРО осуществляет анализ деятельности своих членов на основании отчетов членов СРО в соответствии с приложением 1 к настоящему Положению за предыдущий календарный год, а также на основании иной информации, получаемой от членов СРО по отдельным запросам и иных источников достоверной информаци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ами достоверной информации, используемой СРО для анализа деятельности членов, является отчет и документы, установленные приложением 1 к настоящему Положению; сайт члена СРО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4"/>
          <w:szCs w:val="24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 и </w:t>
      </w:r>
      <w:r>
        <w:rPr>
          <w:rFonts w:cs="Times New Roman" w:ascii="Times New Roman" w:hAnsi="Times New Roman"/>
          <w:sz w:val="24"/>
          <w:szCs w:val="24"/>
        </w:rPr>
        <w:t xml:space="preserve">сай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лица, ответственного за эксплуатацию здания или сооружения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лица, получившего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rFonts w:cs="Times New Roman" w:ascii="Times New Roman" w:hAnsi="Times New Roman"/>
          <w:sz w:val="24"/>
          <w:szCs w:val="24"/>
        </w:rPr>
        <w:t xml:space="preserve"> Российской Федерации разрешение на использование земель или земельного участка, находящегося в государственной или муниципальной собственности, для выполнения инженерных изыскани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Члены СРО обязаны представлять отчеты в порядке, предусмотренном настоящим Положение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СРО к дисциплинарной ответственности в соответствии с внутренними документами СР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СРО не несет ответственности за достоверность сведений, представленных членами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едоставления отчетов членами СРО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 состав отчета членов СРО включаются сведения, указанные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Член СРО обязан ежегодно предоставлять в СРО отчет за прошедший календарный год в срок до 1 марта календарного года, следующего за отчетным. </w:t>
      </w:r>
    </w:p>
    <w:p>
      <w:pPr>
        <w:pStyle w:val="Normal"/>
        <w:spacing w:lineRule="auto" w:line="360"/>
        <w:ind w:firstLine="69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осле приема юридического лица или индивидуального предпринимателя в члены СРО проводится первичный анализ его деятельности. Вновь принятый член СРО должен предоставить отчет в срок не более 10 дней с даты вступления в силу решения о приеме его в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пособы получения, обработки, хранения информации, содержащейся в отчетах членов СРО и используемой для анализа деятельности членов </w:t>
        <w:br/>
        <w:t xml:space="preserve">саморегулируемой организации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РО получает отчеты (информацию) о деятельности своих членов и документы, установленные приложением 1 к настоящему Положению,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РО может применяться электронный способ подачи отчетов (информации), в том числе с использованием системы личного кабинета члена СРО на официальном сайте СРО, при котором документы могут быть направлены в СРО посредством размещения в личном кабинете без предоставления на бумажном носителе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 личным кабинетом члена СРО в настоящем Положении понимается  информационная система, которая позволяет достоверно идентифицировать члена СРО при взаимодействии с СРО через информационно-телекоммуникационную сеть Интернет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СРО отчета через личный кабинет члена СРО, он считается представленным надлежащим образом. СРО вправе предоставлять информацию и документы членам СРО посредством размещения в личном кабинете члена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истемы личного кабинета члена СРО возможно в случае использования в СРО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отчетов в форме электронного документа (пакета документов), подписанного усиленной квалифицированной электронной подпись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Отчет и его разделы, установленные приложением 1 к настоящему Положению, должны быть подписа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ередачи отчета и документов, указанных в приложении 1 к настоящему Положению, в форме электронных документов в соответствии с пунктом 3.1.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Обработка информации осуществляется в соответствии с законодательством Российской Федерации и правилами ведения делопроизводства в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РО, их работникам и самой СРО или создания предпосылки для причинения такого вреда и (или) ущерб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зультаты анализа деятельности членов СРО и их применение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 СРО на основании всей получаемой информации осуществляет анализ деятельности членов СРО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 окончанию календарного года СРО проводит обобщенный анализ деятельности членов и представляет результат анализа в виде отчета СРО о деятельности ее членов на рассмотрение в коллегиальный орган управления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Отчет СРО о деятельности ее членов размещается на официальном сайте СРО ежегодно в срок до 1 июня и доводится до сведения членов СРО на ежегодных Общих собраниях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Результаты обобщенного анализа деятельности членов СРО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По результатам обобщенного анализа могут формулироваться выводы о состоянии деятельности членов СРО, разрабатываться рекомендации по устранению негативных факторов, оказывающих влияние на деятельность членов СРО, разрабатываться предложения по предупреждению возникновения отрицательных показателей деятельности членов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Результаты анализа могут применять в целях оценки деловой репутации члена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429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, но не ранее чем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429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Настоящее Положение не должно противоречить законам и иным нормативным актам Российской Федерации, а также Уставу СРО. В случае, если законами и иными нормативными актами Российской Федерации, а также Уставом СРО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СРО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2855</wp:posOffset>
            </wp:positionH>
            <wp:positionV relativeFrom="paragraph">
              <wp:posOffset>193040</wp:posOffset>
            </wp:positionV>
            <wp:extent cx="120777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220</wp:posOffset>
            </wp:positionH>
            <wp:positionV relativeFrom="paragraph">
              <wp:posOffset>13335</wp:posOffset>
            </wp:positionV>
            <wp:extent cx="2032635" cy="189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ссоциации «ИГИС»               ________________________     Васильева Юлия Александровна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1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проведении Ассоциацией «ИГИС»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ализа деятельности своих членов на основании информации,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й ими в форме от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о деятельности члена саморегулируемой орган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1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582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ведений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функций застройщика, самостоятельно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ыполняющего инженерные изыск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Лицо, получившее в соответствии с Зем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разрешение на использование земель или земельного участка, находящегося в государственной или муниципальной собственности, для выполнения инженерных изыск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ыполняющее инженерные изыск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инженерные изыск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договорам, заключаемы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 использованием конкурентных способов заключения догово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ядная организация по отдельным видам работ по договора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дряда на выполнение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застройщиком, техническим заказчико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или лицом, получившим в соответствии с Земельным кодексом Российской Федерации разрешение на использование земель или земельного участка, находящегося в государственной или муниципальной собственности, для выполнения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нженерных изыск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ение функций технического заказчик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обо опасных и технически сложных объектах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казать объекты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бот по выполнению инженерных изысканий</w:t>
            </w:r>
          </w:p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ать в рублях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2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ИГИС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вокупном размере обязательств 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 на выполнение инженерных изыск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окупный размер обязательст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 на выполнение инженерных изысканий</w:t>
      </w:r>
      <w:r>
        <w:rPr>
          <w:rFonts w:eastAsia="Times New Roman" w:cs="Times New Roman" w:ascii="Times New Roman" w:hAnsi="Times New Roman"/>
          <w:sz w:val="24"/>
          <w:szCs w:val="24"/>
        </w:rPr>
        <w:t>, заключенным с использованием конкурентных способов заключения договоров, за отчетный период составил 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70"/>
        <w:gridCol w:w="1630"/>
        <w:gridCol w:w="1610"/>
        <w:gridCol w:w="2170"/>
        <w:gridCol w:w="2160"/>
        <w:gridCol w:w="1440"/>
      </w:tblGrid>
      <w:tr>
        <w:trPr/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гов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и дата проведения конкурентной процедур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проекта), местоположение</w:t>
            </w:r>
          </w:p>
        </w:tc>
        <w:tc>
          <w:tcPr>
            <w:tcW w:w="4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исполнения договор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в руб.)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начала выполнения работ по договор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сполнения обязательств по договору на основании акта приемки результатов работ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3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ИГИС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проверке средств контроля и измер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, когда такие документы должны быть в СРО.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4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ИГИС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члена СРО в рассмотрении судебных гражданско-правовых споров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 на выполнение инженерных изыскани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л по рассмотрению судебных гражданско-правовых споро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 на выполнение инженерных изыскани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628"/>
        <w:gridCol w:w="3262"/>
        <w:gridCol w:w="1730"/>
        <w:gridCol w:w="218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судность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анц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______________________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заполняется при наличии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ИГИС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инженерным изыска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547"/>
        <w:gridCol w:w="2410"/>
        <w:gridCol w:w="1561"/>
        <w:gridCol w:w="1558"/>
        <w:gridCol w:w="2267"/>
        <w:gridCol w:w="1560"/>
        <w:gridCol w:w="2268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(ИНН, адреса и контактные телефоны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)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(план/фак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окончания (план/факт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ind w:left="200" w:right="14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773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onsultant.ru/document/cons_doc_LAW_3377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6:00Z</dcterms:created>
  <dc:creator>Александр Мешалов</dc:creator>
  <dc:description/>
  <cp:keywords/>
  <dc:language>en-US</dc:language>
  <cp:lastModifiedBy>Тютинов Андрей</cp:lastModifiedBy>
  <cp:lastPrinted>2017-05-30T15:16:00Z</cp:lastPrinted>
  <dcterms:modified xsi:type="dcterms:W3CDTF">2018-09-27T14:57:00Z</dcterms:modified>
  <cp:revision>15</cp:revision>
  <dc:subject/>
  <dc:title>ПОЛОЖЕНИЕ </dc:title>
</cp:coreProperties>
</file>